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Leaning on a lamp-post (Me and my Gir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eaning on a lamp </w:t>
      </w:r>
    </w:p>
    <w:p>
      <w:pPr>
        <w:pStyle w:val="Normal"/>
        <w:ind w:left="360" w:hanging="0"/>
        <w:rPr/>
      </w:pPr>
      <w:r>
        <w:rPr/>
        <w:t>Maybe you think I look a tramp</w:t>
      </w:r>
    </w:p>
    <w:p>
      <w:pPr>
        <w:pStyle w:val="Normal"/>
        <w:ind w:left="360" w:hanging="0"/>
        <w:rPr/>
      </w:pPr>
      <w:r>
        <w:rPr/>
        <w:t>Or you may think I’m hanging round to steal a car.</w:t>
      </w:r>
    </w:p>
    <w:p>
      <w:pPr>
        <w:pStyle w:val="Normal"/>
        <w:ind w:left="360" w:hanging="0"/>
        <w:rPr/>
      </w:pPr>
      <w:r>
        <w:rPr/>
        <w:t>But no I’m not a crook and if you think that’s what I look</w:t>
      </w:r>
    </w:p>
    <w:p>
      <w:pPr>
        <w:pStyle w:val="Normal"/>
        <w:ind w:left="360" w:hanging="0"/>
        <w:rPr/>
      </w:pPr>
      <w:r>
        <w:rPr/>
        <w:t>I’ll tell you why I’m here and what my motives 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'm leaning on a lamppost At the corner of the street</w:t>
        <w:br/>
        <w:t>In case a certain little lady comes by.</w:t>
        <w:br/>
        <w:t>Oh me! Oh my! I hope the little lady comes by.</w:t>
        <w:br/>
        <w:t>I don't know if she'll get away,</w:t>
        <w:br/>
        <w:t>She doesn't always get away,</w:t>
        <w:br/>
        <w:t>But anyhow I know that she'll try.</w:t>
        <w:br/>
        <w:t>Oh me, oh my! I hope the little lady comes 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here's no other girl I would wait for,</w:t>
        <w:br/>
        <w:t>But this one I'd break any date for.</w:t>
        <w:br/>
        <w:t>I don't want to ask what she's late for.</w:t>
        <w:br/>
        <w:t>She wouldn't leave me flat; She's not a girl like that.</w:t>
        <w:br/>
        <w:t>She's absolutely beautiful And marvellous and wonderful,</w:t>
        <w:br/>
        <w:t>And anyone can understand why</w:t>
        <w:br/>
        <w:t>I'm leaning on a lamppost At the corner of the street</w:t>
        <w:br/>
        <w:t>In case a certain little lady comes 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0:00Z</dcterms:created>
  <dc:creator>Guy Dearden</dc:creator>
  <dc:description/>
  <cp:keywords/>
  <dc:language>en-US</dc:language>
  <cp:lastModifiedBy>Guy Dearden</cp:lastModifiedBy>
  <dcterms:modified xsi:type="dcterms:W3CDTF">2008-07-03T08:50:00Z</dcterms:modified>
  <cp:revision>2</cp:revision>
  <dc:subject/>
  <dc:title>Fame</dc:title>
</cp:coreProperties>
</file>